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515-1801/202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5 июня 2025 года           </w:t>
        <w:tab/>
        <w:tab/>
        <w:t xml:space="preserve">                    </w:t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ридического лица – Садоводческого некоммерческого товарищества «Тайга», ОГРН: 1238600007271, ИНН:86170339891, 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гистрированного по адресу: ул. Мира, д.40 кв.48, г. Лангепас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12 ст.19.5 КоАП РФ,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отоколе об административном правонарушении указано, что в срок до 10.03.2025 включительно Садоводческое некоммерческое товарищество «Тайга», зарегистрированное по адресу: ул. Мира, д.40 кв.48, в г. Лангепас, не выполнило законное предписания отдела надзорной деятельности и профилактической работы (по городам Лангепас и Покачи) управления надзорной деятельности и профилактической работы ГУ МЧС России по ХМАО-Югре от 19.04.2024 № 2404/005-86-В/ПВП.    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. указал, что он перестал быть председателем СНТ «Тайга» с марта 2025 года, сведения об этом исключены из ЕГРЮ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Исследованием представленных материалов установлено следующее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авила исчисления сока давности определены ст. 4.5 КоАП РФ. Для правонарушений, предусмотренных ч. 12 ст. 19.5 названного кодекса, срок давности составляет 90 календарных дней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тветственно, срок давности привлечения </w:t>
      </w:r>
      <w:r>
        <w:rPr>
          <w:color w:val="000000"/>
          <w:sz w:val="26"/>
          <w:szCs w:val="26"/>
        </w:rPr>
        <w:t>Садоводческого некоммерческого товарищества «Тайга» к ответственности начал исчисление с 11.03.2025 и истек 08.06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пределами срока давности виновность лица в совершении правонарушения обсуждаться не может, а возбужденное дело подлежит безусловному прекращению на основании п.6 ч.1 ст.24.5 КоАП РФ.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 и </w:t>
      </w:r>
      <w:r>
        <w:rPr>
          <w:bCs/>
          <w:color w:val="000000"/>
          <w:sz w:val="26"/>
          <w:szCs w:val="26"/>
        </w:rPr>
        <w:t xml:space="preserve">руководствуясь частью 1 статьи 29.10, статьёй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оизводство по делу об административном правонарушении в отношении Садоводческого некоммерческого товарищества «Тайга» по ч. 12 ст. 19.5 КоАП РФ </w:t>
      </w:r>
      <w:r>
        <w:rPr>
          <w:bCs/>
          <w:iCs/>
          <w:color w:val="000000"/>
          <w:sz w:val="26"/>
          <w:szCs w:val="26"/>
        </w:rPr>
        <w:t xml:space="preserve">прекратить </w:t>
      </w:r>
      <w:r>
        <w:rPr>
          <w:iCs/>
          <w:color w:val="000000"/>
          <w:sz w:val="26"/>
          <w:szCs w:val="26"/>
        </w:rPr>
        <w:t>на основании п.6 ч.1 ст.24.5 КоАП РФ,</w:t>
      </w:r>
      <w:r>
        <w:rPr>
          <w:bCs/>
          <w:iCs/>
          <w:color w:val="000000"/>
          <w:sz w:val="26"/>
          <w:szCs w:val="26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 xml:space="preserve">Постановление может быть обжаловано в течение десяти дней со дня получения копии настоящего постановления в </w:t>
      </w:r>
      <w:r>
        <w:rPr>
          <w:color w:val="000000"/>
          <w:sz w:val="26"/>
          <w:szCs w:val="26"/>
        </w:rPr>
        <w:t>Лангепасский городской</w:t>
      </w:r>
      <w:r>
        <w:rPr>
          <w:color w:val="000000"/>
          <w:sz w:val="26"/>
          <w:szCs w:val="26"/>
          <w:lang w:val="en-US"/>
        </w:rPr>
        <w:t xml:space="preserve"> суд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  </w:t>
        <w:tab/>
        <w:t xml:space="preserve">                               </w:t>
        <w:tab/>
        <w:t xml:space="preserve">                В.С. Дорошенк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верна. Мировой судья </w:t>
        <w:tab/>
        <w:t xml:space="preserve">                  </w:t>
        <w:tab/>
        <w:tab/>
        <w:t xml:space="preserve">                           В.С. Дорошенк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/>
        <w:t>ОПРЕДЕ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г. Лангепас </w:t>
        <w:tab/>
        <w:t xml:space="preserve">             </w:t>
        <w:tab/>
        <w:tab/>
        <w:tab/>
        <w:tab/>
        <w:t xml:space="preserve">                                        17 июня 2025 год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12 ст. 19.5 КоАП РФ об административных правонарушениях, в отношении </w:t>
      </w:r>
      <w:r>
        <w:rPr>
          <w:color w:val="000000"/>
        </w:rPr>
        <w:t>Садоводческого некоммерческого товарищества «Тайга»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/>
      </w:pPr>
      <w:r>
        <w:rPr/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ить рассмотрение дела об административном правонарушении, предусмотренном ч.12 ст. 19.5 КоАП РФ, в отношении </w:t>
      </w:r>
      <w:r>
        <w:rPr>
          <w:color w:val="000000"/>
        </w:rPr>
        <w:t xml:space="preserve">Садоводческого некоммерческого товарищества «Тайга» 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а 11:30 25.06.2025 год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удебное заседание вызвать </w:t>
      </w:r>
      <w:r>
        <w:rPr>
          <w:color w:val="000000"/>
        </w:rPr>
        <w:t>представителя Садоводческого некоммерческого товарищества «Тайга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/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30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Fio3">
    <w:name w:val="fio3"/>
    <w:basedOn w:val="Style12"/>
    <w:qFormat/>
    <w:rPr/>
  </w:style>
  <w:style w:type="character" w:styleId="Others4">
    <w:name w:val="others4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81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